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创新基金项目年报填写相关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封面：项目联系人、办公电话和移动电话不得为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表一：项目总体情况</w:t>
      </w:r>
    </w:p>
    <w:p>
      <w:pPr>
        <w:pStyle w:val="Normal"/>
        <w:rPr/>
      </w:pPr>
      <w:r>
        <w:rPr/>
        <w:t>一、资金落实及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写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到位资金总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填写从执行期开始到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一共到位的资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其中：本年度新增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实际到位资金总额，该数字应小于或等于“已到位资金总额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其中：创新基金资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国家创新基金实际到位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地方创新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上海市和区科委实际到位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地方政府其它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除创新基金和地方创新资金以外，政府其它拨款实际到位资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年度资金支出合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该数字应小于或等于“已到位资金总额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购买仪器设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为用于项目的研发和测试的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购买生产设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为用于项目批量生产的设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七、项目执行情况说明（文字说明）</w:t>
      </w:r>
    </w:p>
    <w:p>
      <w:pPr>
        <w:pStyle w:val="Normal"/>
        <w:spacing w:lineRule="exact" w:line="540"/>
        <w:ind w:firstLine="480"/>
        <w:rPr>
          <w:color w:val="C00000"/>
          <w:sz w:val="24"/>
        </w:rPr>
      </w:pPr>
      <w:r>
        <w:rPr>
          <w:color w:val="C00000"/>
          <w:sz w:val="24"/>
        </w:rPr>
        <w:t>请企业对照项目申报材料相关章节，如未按节点完成的，需详细说明原因。</w:t>
      </w:r>
    </w:p>
    <w:p>
      <w:pPr>
        <w:pStyle w:val="Normal"/>
        <w:spacing w:lineRule="exact" w:line="300"/>
        <w:ind w:firstLine="300"/>
        <w:rPr>
          <w:color w:val="C00000"/>
          <w:sz w:val="15"/>
        </w:rPr>
      </w:pPr>
      <w:r>
        <w:rPr>
          <w:color w:val="C00000"/>
          <w:sz w:val="15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资金情况：（包括：项目资金落实，使用及存在的问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</w:rPr>
              <w:t>项目资金落实情况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4"/>
              </w:rPr>
              <w:t>甲方：国家创新基金首次拨付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份到位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4"/>
              </w:rPr>
              <w:t>乙方：本司新增投资资金，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已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份到位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4"/>
              </w:rPr>
              <w:t>丙方：地方资金资助已到位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其中：市科委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到位；区科委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到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>项目资金使用情况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具体使用方向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>存在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金未到位的原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实施进度情况：（包括：项目技术、经济及质量指标完成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</w:rPr>
              <w:t>总体目标完成情况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4"/>
              </w:rPr>
              <w:t>项目实际完成总投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企业资产规模已达到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就业人数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人，其中因本项目实施新增就业人数达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>技术指标完成情况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按实际进度说明，如：项目处于中试，产品已通过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权威部门的检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>经济指标完成情况：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本项目执行期内累计实现销售收入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万元，累计缴税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，累计净利润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，累计创汇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美元。销售收入完成合同规定的</w:t>
            </w:r>
            <w:r>
              <w:rPr>
                <w:sz w:val="24"/>
              </w:rPr>
              <w:t>**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</w:rPr>
              <w:t>质量指标完成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同规定的“质量认证体系证书、国家相关行业许可证、专利证书、技术、产品鉴定证书、其他”的获得情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进入市场情况（包括：项目执行期内取得的成果，如专利、著作权、检测、鉴定和其它各类奖项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市场开拓情况，企业获得专利、著作权、风险投资、银行贷款、国家和省市级奖项（科技进步奖、名牌、荣誉证书）、高新技术企业、参与重大工程和重大突发事件等情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3:00Z</dcterms:created>
  <dc:creator>chenj</dc:creator>
  <dc:description/>
  <cp:keywords/>
  <dc:language>en-US</dc:language>
  <cp:lastModifiedBy>cjx</cp:lastModifiedBy>
  <cp:lastPrinted>2008-01-03T10:56:00Z</cp:lastPrinted>
  <dcterms:modified xsi:type="dcterms:W3CDTF">2015-01-09T07:47:00Z</dcterms:modified>
  <cp:revision>7</cp:revision>
  <dc:subject/>
  <dc:title>国家创新基金年报填写说明</dc:title>
</cp:coreProperties>
</file>