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/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上海众创空间管理人员培训班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课程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安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排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54"/>
        <w:gridCol w:w="1371"/>
        <w:gridCol w:w="4390"/>
      </w:tblGrid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模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学典礼：领导致辞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器概述与发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时期孵化器发展战略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业导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何建立创业导师运行与服务体系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创业管理知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型中小企业的劳动关系管理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组织及服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众创空间的发展趋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服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金融服务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创业管理知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器的持股孵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创业管理知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创新与知识产权保护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创业管理知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何预防和控制股东纠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器管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新服务购买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:4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孵化器管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炬统计说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5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策体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技型中小企业支持政策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周玮</dc:creator>
  <dc:description/>
  <dc:language>en-US</dc:language>
  <cp:lastModifiedBy>周玮</cp:lastModifiedBy>
  <dcterms:modified xsi:type="dcterms:W3CDTF">2015-08-27T03:33:00Z</dcterms:modified>
  <cp:revision>1</cp:revision>
  <dc:subject/>
  <dc:title/>
</cp:coreProperties>
</file>